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lineRule="auto" w:line="360"/>
        <w:ind w:firstLine="708"/>
        <w:rPr/>
      </w:pPr>
      <w:r>
        <w:rPr/>
        <w:tab/>
        <w:t>Úřad:  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lice:  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SČ, obec:  ...........................................................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V …………...……………………dne……..…...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Cs w:val="24"/>
        </w:rPr>
        <w:t>NÁVRH NA POŘÍZENÍ ÚZEMNÍHO PLÁNU NEBO JEHO ZMĚNY</w:t>
      </w:r>
    </w:p>
    <w:p>
      <w:pPr>
        <w:pStyle w:val="Nadpiszkona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le § 46 odst.1 zákona č. 183/2006 Sb., o územním plánování a stavebním řádu (stavební zákon), ve znění pozdějších předpisů (dále jen „stavební zákon“)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A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   </w:t>
      </w:r>
      <w:r>
        <w:rPr>
          <w:b/>
          <w:sz w:val="22"/>
          <w:szCs w:val="22"/>
        </w:rPr>
        <w:t>NAVRHOVATEL/PODATEL PODNĚTU</w:t>
      </w:r>
      <w:r>
        <w:rPr>
          <w:b/>
          <w:i/>
        </w:rPr>
        <w:t xml:space="preserve"> (vyplňte prosím hůlkovým písmem)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43711537"/>
      <w:bookmarkStart w:id="1" w:name="__Fieldmark__0_1943711537"/>
      <w:bookmarkEnd w:id="1"/>
      <w:r>
        <w:rPr/>
      </w:r>
      <w:r>
        <w:rPr/>
        <w:fldChar w:fldCharType="end"/>
      </w:r>
      <w:r>
        <w:rPr>
          <w:szCs w:val="26"/>
        </w:rPr>
        <w:t xml:space="preserve">  </w:t>
        <w:tab/>
      </w:r>
      <w:r>
        <w:rPr>
          <w:u w:val="single"/>
        </w:rPr>
        <w:t>obec</w:t>
      </w:r>
      <w:r>
        <w:rPr/>
        <w:t xml:space="preserve"> – z vlastního podnětu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obec, název a adresa obecního úřadu </w:t>
      </w:r>
      <w:r>
        <w:rPr/>
        <w:t>(popř. místo pro doručování )</w:t>
      </w:r>
      <w:r>
        <w:rPr>
          <w:szCs w:val="24"/>
        </w:rPr>
        <w:t>, starosta obce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43711537"/>
      <w:bookmarkStart w:id="3" w:name="__Fieldmark__1_1943711537"/>
      <w:bookmarkEnd w:id="3"/>
      <w:r>
        <w:rPr/>
      </w:r>
      <w:r>
        <w:rPr/>
        <w:fldChar w:fldCharType="end"/>
      </w:r>
      <w:r>
        <w:rPr>
          <w:szCs w:val="26"/>
        </w:rPr>
        <w:t xml:space="preserve">  </w:t>
        <w:tab/>
      </w:r>
      <w:r>
        <w:rPr>
          <w:u w:val="single"/>
        </w:rPr>
        <w:t>orgán veřejné správy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označení orgánu, jméno a příjmení oprávněné úřední osoby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43711537"/>
      <w:bookmarkStart w:id="5" w:name="__Fieldmark__2_1943711537"/>
      <w:bookmarkEnd w:id="5"/>
      <w:r>
        <w:rPr/>
      </w:r>
      <w:r>
        <w:rPr/>
        <w:fldChar w:fldCharType="end"/>
      </w:r>
      <w:r>
        <w:rPr>
          <w:szCs w:val="26"/>
        </w:rPr>
        <w:t xml:space="preserve">  </w:t>
        <w:tab/>
      </w:r>
      <w:r>
        <w:rPr>
          <w:u w:val="single"/>
        </w:rPr>
        <w:t>občan obce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43711537"/>
      <w:bookmarkStart w:id="7" w:name="__Fieldmark__3_1943711537"/>
      <w:bookmarkEnd w:id="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fyzická nebo právnická osoba</w:t>
      </w:r>
      <w:r>
        <w:rPr/>
        <w:t xml:space="preserve"> – mající vlastnická nebo obdobná práva k pozemku nebo stavbě v obci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jméno, příjmení, adresa zapsaná v obchodním rejstříku nebo v jiné zákonem upravené evidenci, (popř. </w:t>
        <w:tab/>
        <w:t xml:space="preserve">jiná adresa pro doručování), druh podnikání, případně název nebo obchodní firma, identifikační číslo nebo </w:t>
        <w:tab/>
        <w:t xml:space="preserve">obdobný údaj, adresa sídla (popř. jiná adresa pro doručování), osoba oprávněná jednat jménem </w:t>
        <w:tab/>
        <w:t>právnické oso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43711537"/>
      <w:bookmarkStart w:id="9" w:name="__Fieldmark__4_1943711537"/>
      <w:bookmarkEnd w:id="9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 xml:space="preserve">oprávněný investor </w:t>
      </w:r>
      <w:r>
        <w:rPr/>
        <w:t>– vlastník, správce nebo provozovatel veřejné dopravní nebo veřejné technické infrastruktur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jméno, příjmení, adresa zapsaná v obchodním rejstříku nebo v jiné zákonem upravené evidenci, (popř. </w:t>
        <w:tab/>
        <w:t>jiná adresa pro doručování), druh podnikání, případně název nebo obchodní firma, identifikační číslo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nebo obdobný údaj, adresa sídla (popř. jiná adresa pro doručování), osoba oprávněná jedna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ab/>
        <w:t>jménem právnické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>Kontaktní telefon</w:t>
      </w:r>
      <w:r>
        <w:rPr>
          <w:sz w:val="22"/>
          <w:szCs w:val="22"/>
        </w:rPr>
        <w:t xml:space="preserve"> ……………………………………   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…………..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Navrhuje-li pořízení územního plánu nebo jeho změnu více navrhovatelů, jsou údaje obsažené v bodě I. připojené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1943711537"/>
      <w:bookmarkStart w:id="11" w:name="__Fieldmark__5_1943711537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1943711537"/>
      <w:bookmarkStart w:id="13" w:name="__Fieldmark__6_1943711537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ne</w:t>
      </w:r>
    </w:p>
    <w:p>
      <w:pPr>
        <w:pStyle w:val="Sty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Navrhov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4" w:name="__Fieldmark__7_1943711537"/>
      <w:bookmarkStart w:id="15" w:name="__Fieldmark__7_1943711537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943711537"/>
      <w:bookmarkStart w:id="17" w:name="__Fieldmark__8_1943711537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>je zastoupen:  jméno, příjmení / název nebo obchodní firma, zástupce; místo trvalého  pobytu / adresa sídla, telefon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>Kontaktní telef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stupce</w:t>
      </w:r>
      <w:r>
        <w:rPr>
          <w:sz w:val="22"/>
          <w:szCs w:val="22"/>
        </w:rPr>
        <w:t xml:space="preserve">……………………………………    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stupce</w:t>
      </w:r>
      <w:r>
        <w:rPr>
          <w:sz w:val="22"/>
          <w:szCs w:val="22"/>
        </w:rPr>
        <w:t>…………..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doručování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943711537"/>
      <w:bookmarkStart w:id="19" w:name="__Fieldmark__9_194371153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atová schránka</w:t>
        <w:tab/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943711537"/>
      <w:bookmarkStart w:id="21" w:name="__Fieldmark__10_194371153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štou</w:t>
        <w:tab/>
      </w:r>
    </w:p>
    <w:p>
      <w:pPr>
        <w:pStyle w:val="Sty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rPr/>
      </w:pPr>
      <w:r>
        <w:rPr/>
        <w:t xml:space="preserve">Navrhovatel navrhuje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2" w:name="__Fieldmark__11_1943711537"/>
      <w:bookmarkStart w:id="23" w:name="__Fieldmark__11_1943711537"/>
      <w:bookmarkEnd w:id="2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 pořízení územního plánu</w:t>
        <w:tab/>
        <w:t>pro obec 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4" w:name="__Fieldmark__12_1943711537"/>
      <w:bookmarkStart w:id="25" w:name="__Fieldmark__12_1943711537"/>
      <w:bookmarkEnd w:id="2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 změnu územního plánu</w:t>
      </w:r>
    </w:p>
    <w:p>
      <w:pPr>
        <w:pStyle w:val="Styl1Char"/>
        <w:rPr/>
      </w:pPr>
      <w:r>
        <w:rPr/>
        <w:t>Pozemky dotčené změnou územního plánu v obci ……………………………………………..</w:t>
      </w:r>
    </w:p>
    <w:p>
      <w:pPr>
        <w:pStyle w:val="Normal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9"/>
        <w:gridCol w:w="1559"/>
        <w:gridCol w:w="2694"/>
        <w:gridCol w:w="1307"/>
      </w:tblGrid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Jedná-li se o více pozemků, připojuje navrhovatel údaje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6" w:name="__Fieldmark__13_1943711537"/>
      <w:bookmarkStart w:id="27" w:name="__Fieldmark__13_1943711537"/>
      <w:bookmarkEnd w:id="2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8" w:name="__Fieldmark__14_1943711537"/>
      <w:bookmarkStart w:id="29" w:name="__Fieldmark__14_1943711537"/>
      <w:bookmarkEnd w:id="2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ne</w:t>
      </w:r>
    </w:p>
    <w:p>
      <w:pPr>
        <w:pStyle w:val="Styl1Char"/>
        <w:rPr/>
      </w:pPr>
      <w:r>
        <w:rPr/>
        <w:t>Uvedení skutečností prokazujících, že je navrhovatel oprávněn podat návrh na pořízení změny územního plánu (např. uvedení vlastnických nebo obdobných práv navrhovatele k pozemkům nebo stavbám na území obce (např. věcné břemeno, zástavní právo, předkupní právo))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Údaje o navrhované změně využití ploch na území ob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jc w:val="both"/>
        <w:rPr/>
      </w:pPr>
      <w:r>
        <w:rPr/>
        <w:t xml:space="preserve">(navrhované využití - např. bydlení. Jedná-li se o nové vymezení zastavitelných ploch, uveďte, proč není možno využít ploch již vymezených, plošné a výškové uspořádání změny, případné nároky napojení na veřejnou dopravní a technickou infrastrukturu)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Údaje o současném využití ploch dotčených návrhem navrhovatele  </w:t>
      </w:r>
    </w:p>
    <w:p>
      <w:pPr>
        <w:pStyle w:val="Normal"/>
        <w:rPr/>
      </w:pPr>
      <w:r>
        <w:rPr/>
        <w:t xml:space="preserve">        </w:t>
      </w:r>
      <w:r>
        <w:rPr/>
        <w:t>(dle platného územního plánu v případě požadavku jeho změny 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Důvody pro pořízení územního plánu nebo jeho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.  Návrh úhrady nákladů na pořízení změny územního plánu</w:t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(Podle § 45 zákona stavebního zákona. Je-li pořízení změny vyvoláno výhradní potřebou navrhovatele, může obec podmínit pořízení změny částečnou nebo úplnou náhradou nákladů uvedených v § 55a odst. 2 písm.f) stavebního zákona.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ÁST 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k návrh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1943711537"/>
      <w:bookmarkStart w:id="31" w:name="__Fieldmark__15_1943711537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Grafická příloha obsahující snímek pozemkové mapy se zakreslením záměru a jeho vazeb a účinků na okolí.  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1943711537"/>
      <w:bookmarkStart w:id="33" w:name="__Fieldmark__16_1943711537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klad prokazující vlastnické právo navrhovatele nebo doklad o právu založeném smlouvou provést stavbu nebo opatření k pozemkům nebo stavbám v řešené ploše, </w:t>
      </w:r>
      <w:r>
        <w:rPr>
          <w:b/>
          <w:sz w:val="24"/>
          <w:szCs w:val="24"/>
        </w:rPr>
        <w:t>nelze-li</w:t>
      </w:r>
      <w:r>
        <w:rPr>
          <w:sz w:val="24"/>
          <w:szCs w:val="24"/>
        </w:rPr>
        <w:t xml:space="preserve"> tato práva ověřit v katastru nemovitostí. Je-li navrhovatelem oprávněný investor, doklad prokazující tuto skutečnost.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1943711537"/>
      <w:bookmarkStart w:id="35" w:name="__Fieldmark__17_1943711537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lná moc </w:t>
      </w:r>
      <w:r>
        <w:rPr>
          <w:b/>
          <w:sz w:val="24"/>
          <w:szCs w:val="24"/>
        </w:rPr>
        <w:t>v případě</w:t>
      </w:r>
      <w:r>
        <w:rPr>
          <w:sz w:val="24"/>
          <w:szCs w:val="24"/>
        </w:rPr>
        <w:t xml:space="preserve"> zastupování vlastníka pozemků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18_1943711537"/>
      <w:bookmarkStart w:id="37" w:name="__Fieldmark__18_1943711537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ýpis z usnesení zastupitelstva obce </w:t>
      </w:r>
      <w:r>
        <w:rPr>
          <w:b/>
          <w:sz w:val="24"/>
          <w:szCs w:val="24"/>
        </w:rPr>
        <w:t>v případě</w:t>
      </w:r>
      <w:r>
        <w:rPr>
          <w:sz w:val="24"/>
          <w:szCs w:val="24"/>
        </w:rPr>
        <w:t xml:space="preserve"> podání návrhu obcí z vlastního podně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       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:</w:t>
      </w:r>
    </w:p>
    <w:p>
      <w:pPr>
        <w:pStyle w:val="Normal"/>
        <w:rPr/>
      </w:pPr>
      <w:r>
        <w:rPr>
          <w:sz w:val="24"/>
          <w:szCs w:val="24"/>
        </w:rPr>
        <w:t>Návrh na pořízení územního plánu nebo jeho změny se podává u obce, pro jejíž území se územní plán pořizuje nebo mění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705" w:hanging="70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  <w:tab w:val="left" w:pos="567" w:leader="none"/>
      </w:tabs>
      <w:ind w:left="426" w:hanging="28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ind w:left="420" w:hanging="420"/>
    </w:pPr>
    <w:rPr>
      <w:bCs/>
      <w:sz w:val="24"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120" w:after="0"/>
      <w:ind w:left="425" w:hanging="425"/>
    </w:pPr>
    <w:rPr>
      <w:b/>
      <w:bCs/>
      <w:sz w:val="24"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  <w:tab w:val="left" w:pos="6379" w:leader="none"/>
      </w:tabs>
      <w:spacing w:before="12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30:00Z</dcterms:created>
  <dc:creator>Magistrát města Mostu</dc:creator>
  <dc:description/>
  <cp:keywords/>
  <dc:language>en-US</dc:language>
  <cp:lastModifiedBy>Lubomír Konar</cp:lastModifiedBy>
  <cp:lastPrinted>2007-02-14T13:15:00Z</cp:lastPrinted>
  <dcterms:modified xsi:type="dcterms:W3CDTF">2021-06-30T15:30:00Z</dcterms:modified>
  <cp:revision>2</cp:revision>
  <dc:subject/>
  <dc:title>PRAVIDLA  PRODEJE  POZEMKŮ MĚSTA MOSTU</dc:title>
</cp:coreProperties>
</file>